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 об исполнении  собственного бюджета Тогульского района на   1 апреля 2016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тыс. руб.</w:t>
      </w:r>
    </w:p>
    <w:tbl>
      <w:tblPr>
        <w:tblW w:w="990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3780"/>
        <w:gridCol w:w="2700"/>
        <w:gridCol w:w="180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разд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Уточненный план на 2016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Исполнение на 01.04.2016г.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, всего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т. ч: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8425,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08,9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ственные доходы (налоговые и неналоговые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874,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71,9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краевого и федерального бюджето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300,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487,0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безвозмездные  поступле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14,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14,6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врат остатков целевых средств прошлых ле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64,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64,5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, всег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721,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824,3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540"/>
        <w:rPr/>
      </w:pPr>
      <w:r>
        <w:rPr>
          <w:sz w:val="28"/>
          <w:szCs w:val="28"/>
        </w:rPr>
        <w:t>Председатель комитета                                                                            В.А. Николае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1T09:37:00Z</dcterms:created>
  <dc:creator>кометет по финансам</dc:creator>
  <dc:description/>
  <cp:keywords/>
  <dc:language>en-US</dc:language>
  <cp:lastModifiedBy>budzhet</cp:lastModifiedBy>
  <cp:lastPrinted>2016-02-11T09:49:00Z</cp:lastPrinted>
  <dcterms:modified xsi:type="dcterms:W3CDTF">2016-04-11T03:23:00Z</dcterms:modified>
  <cp:revision>24</cp:revision>
  <dc:subject/>
  <dc:title>Информация об исполнении консолидированного бюджета Тогульского района на 1 января 2013 г</dc:title>
</cp:coreProperties>
</file>